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Ornithological tour in the Argentine Lake District</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1</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 a two-hour flight from Buenos Aires domestic airport (AEP) arrival at Bariloche airport (BRC) and transfer in a private vehicle with a bilingual guide to Valle Encantado.  The Enchanted Valley is named for the stunning rock formations which lie along this stretch of the river Limay, natural sculptures eroded by the wind and rain and given fanciful names by the locals, such as the Finger of God, the Castle, or the Penitent.  To get to the Estancia Valle Encantado, the vehicle drives some 65km northeast of Bariloche to the banks of the river Limay where a motorboat is waiting to ferry passengers across.  Cold snacks will be served upon arrival.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he afternoon will be spent bird watching in the surrounding valley.  The estancia sold off all of its cattle some 12 years ago and turned the land back to nature, a paradise for native wildlife.  It is a transition –ecotone- area between the forest and the steppe land, with numerous streams, brush and scrub land, woods and thickets and rocks and crags, all offering a wide range of habitats to birds of all zones.  Species include Tapaculos, the Austral Pygmy Owl and the rarer Rufous-legged owl, as well as several other species of the owl family in the many holes and caves, including the Barn Owl and the Great Horned Owl.  Near the river, Great Grebe, Ringed Kingfisher, Dark-bellied Cinclodes, Shy Patagonian Tyrant, Tufted Tit Tyrant, Black-chinned Siskins.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Dinner is a typical Argentine barbeque of beef, pork or lamb accompanied with salads and washed down with excellent red wines.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 xml:space="preserve">Day 2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 an early but large breakfast, departure on foot or horseback up the mountain.  A wonderful opportunity to hike or ride through amazing scenery, past the volcanic rock formations to visit the platform used for the first Argentine condor release programme developed with five condors born in captivity, through grassy valleys to the wind-swept steppes.  Expect to see a number of birds of prey, such as the Black-cheated Eagle, the Peregrine and Aplomado Flacons, the Kestrel, Chimango and Crested Caracaras, the Red-backed Hawk, as well as the Condor.  On the plains where the long grasses grow there are Buff-necked Ibis near streams and marshland, while you may also get the chance to see the Scale-throated Earthcreeper or the Ground Tyrant species.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Lunch will be a picnic served during the hike, while dinner will be served back at the Estancia.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3</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Very early breakfast and departure at 6 am to arrive at a large condor roosting site in Cuyín Manzano.  The site is on a rocky outcrop of basalt and is subject to a daily computerised census which monitors its occupation, registering as many as 79 birds on one day.  The early arrival means that the group can see them preparing to take off for their early morning flights.</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he morning will be spent trekking through the valleys of Cuyín and Traful, before breaking for lunch in the quiet and picturesque village of Villa Traful, just 45 minutes drive away.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 lunch, there is the opportunity to stop for sightings along the road back to Bariloche through Villa La Angostura, a beautiful winding route that meanders gently through forests and along lakeshores.  While in the southern beech forests the Austral parakeet and the Magellan woodpecker may be seen (or heard), around the lakeshore there might be a sighting of the rare Torrent duck and the Flying Steamer-duck.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Return to San Carlos de Bariloche.</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Dinner at leisure.</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Hotel of choice x 3 nights including breakfast.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4</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Morning: leisure for sightseeing in Bariloche with lunch at a local restaurant.</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noon: visit to the Llao Llao peninsula for birdwatching.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he peninsula has a typical wet temperate forest of huge and ancient southern beech trees and thick undergrowth, home to the three noisy local tapaculos, the Huet-Huet, the Chucao and the Andean.  There are also Des Mur’s Wiretail, while in the upper branches, Chilean pigeons and Blue, White, and Chilean Swallows.  The flowers attract Green-backed Firecrowns.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Dinner will be at a local restaurant.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5</w:t>
      </w:r>
    </w:p>
    <w:p>
      <w:pPr>
        <w:pStyle w:val="Unnamed2"/>
        <w:spacing w:lineRule="auto" w:line="288" w:before="144" w:after="144"/>
        <w:rPr>
          <w:rFonts w:ascii="Book Antiqua" w:hAnsi="Book Antiqua" w:cs="Tahoma"/>
          <w:sz w:val="20"/>
          <w:szCs w:val="20"/>
          <w:lang w:val="en-GB"/>
        </w:rPr>
      </w:pPr>
      <w:r>
        <w:rPr>
          <w:rFonts w:cs="Tahoma" w:ascii="Book Antiqua" w:hAnsi="Book Antiqua"/>
          <w:sz w:val="20"/>
          <w:szCs w:val="20"/>
          <w:lang w:val="en-GB"/>
        </w:rPr>
        <w:t>Early breakfast and departure at 6 am.  Drive of 45 minutes to Estancia “El Desafío de La Buitrera” to start the day with a visit to a major condor roosting site, followed by a walk through the different ecosystems such as the southern beech lenga forests and Patagonian steppe land.  The Estancia lies almost in the shadow of high rocky escarpments punctured with caves which are home to a large number of condors.  At day-break these immense birds swoop off in search of food, soaring above the steppe land ready to plunge down and lift a hapless hare or other small animal to take back to their lair at the end of the day.</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In the southern beech lenga forest, expect to see the Checkered Woodpecker, Chilean Flicker, Thorn-tailed Rayadito, White throated Treerunner, while out on the grassy plains at least two species of Shrike-Tyrants, Ground Tyrants, Rufous backed negrito and Correndera Pipit.</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Lunch is a typical Argentine barbeque back at the ranch with the return to Bariloche scheduled for late afternoon.</w:t>
      </w:r>
    </w:p>
    <w:p>
      <w:pPr>
        <w:pStyle w:val="NormalWeb"/>
        <w:spacing w:lineRule="auto" w:line="288" w:before="144" w:after="144"/>
        <w:jc w:val="both"/>
        <w:rPr>
          <w:rFonts w:ascii="Book Antiqua" w:hAnsi="Book Antiqua" w:cs="Tahoma"/>
          <w:sz w:val="20"/>
          <w:szCs w:val="20"/>
          <w:lang w:val="en-GB"/>
        </w:rPr>
      </w:pPr>
      <w:r>
        <w:rPr>
          <w:rFonts w:cs="Tahoma" w:ascii="Book Antiqua" w:hAnsi="Book Antiqua"/>
          <w:sz w:val="20"/>
          <w:szCs w:val="20"/>
          <w:lang w:val="en-GB"/>
        </w:rPr>
        <w:t xml:space="preserve">Farewell dinner at a local restaurant.  </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6</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Transfer from the hotel to Bariloche airport (BRC) for the flight back to Buenos Aires. </w:t>
      </w:r>
    </w:p>
    <w:p>
      <w:pPr>
        <w:pStyle w:val="Normal"/>
        <w:spacing w:lineRule="auto" w:line="288" w:before="144" w:after="144"/>
        <w:jc w:val="both"/>
        <w:rPr>
          <w:rFonts w:ascii="Book Antiqua" w:hAnsi="Book Antiqua" w:cs="Tahoma"/>
          <w:b/>
          <w:b/>
          <w:i/>
          <w:i/>
          <w:sz w:val="20"/>
          <w:szCs w:val="20"/>
        </w:rPr>
      </w:pPr>
      <w:r>
        <w:rPr>
          <w:rFonts w:cs="Tahoma" w:ascii="Book Antiqua" w:hAnsi="Book Antiqua"/>
          <w:b/>
          <w:i/>
          <w:sz w:val="20"/>
          <w:szCs w:val="20"/>
        </w:rPr>
      </w:r>
    </w:p>
    <w:p>
      <w:pPr>
        <w:pStyle w:val="Normal"/>
        <w:spacing w:lineRule="auto" w:line="288" w:before="144" w:after="144"/>
        <w:jc w:val="both"/>
        <w:rPr>
          <w:rFonts w:ascii="Book Antiqua" w:hAnsi="Book Antiqua" w:cs="Tahoma"/>
          <w:b/>
          <w:b/>
          <w:i/>
          <w:i/>
          <w:sz w:val="20"/>
          <w:szCs w:val="20"/>
        </w:rPr>
      </w:pPr>
      <w:r>
        <w:rPr>
          <w:rFonts w:cs="Tahoma" w:ascii="Book Antiqua" w:hAnsi="Book Antiqua"/>
          <w:b/>
          <w:i/>
          <w:sz w:val="20"/>
          <w:szCs w:val="20"/>
        </w:rPr>
        <w:t>Optional extension of tour to Chile.</w:t>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6</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Breakfast at hotel and departure at 9am to cross the Chilean border and arrive at Osorno late afternoon, including stops to lunch and bird watch in different ecosystems, such as the lake district, Pacific coast and temperate forest.  The Chilean border area provides excellent opportunities to sight condors floating high above on the thermal wind currents.  This is also the habitat of the Ground-Tyrants.  The rivers and streams which flow down from the high springs towards the pacific are the home territory of the Torrent Duck, the Cinclodes, Ringed Kingfisher, while you can expect to see birds of prey such as the Bicolour Hawks in the surrounding forests.</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Overnight in Osorno.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Hotel x 2 nights including breakfast.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7</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After breakfast, a day on the coast, passing through the temperate forest.  There are marshy areas of swampland among the crop-growing fields, where you can expect to see Plumbeous Rail, Spot Flanked Gallinule, Tawny throated Dotterel.  On the Pacific beaches and surrounding marshland the waterbirds include Plovers, Sandpipers and Oystercatchers.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Lunch is at a local sea food restaurant.</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Return to Osorno in the late afternoon.</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Farewell dinner at a local restaurant. </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r>
    </w:p>
    <w:p>
      <w:pPr>
        <w:pStyle w:val="Normal"/>
        <w:spacing w:lineRule="auto" w:line="288" w:before="144" w:after="144"/>
        <w:jc w:val="both"/>
        <w:rPr>
          <w:rFonts w:ascii="Book Antiqua" w:hAnsi="Book Antiqua" w:cs="Tahoma"/>
          <w:b/>
          <w:b/>
          <w:sz w:val="20"/>
          <w:szCs w:val="20"/>
        </w:rPr>
      </w:pPr>
      <w:r>
        <w:rPr>
          <w:rFonts w:cs="Tahoma" w:ascii="Book Antiqua" w:hAnsi="Book Antiqua"/>
          <w:b/>
          <w:sz w:val="20"/>
          <w:szCs w:val="20"/>
        </w:rPr>
        <w:t>Day 8</w:t>
      </w:r>
    </w:p>
    <w:p>
      <w:pPr>
        <w:pStyle w:val="Normal"/>
        <w:spacing w:lineRule="auto" w:line="288" w:before="144" w:after="144"/>
        <w:jc w:val="both"/>
        <w:rPr>
          <w:rFonts w:ascii="Book Antiqua" w:hAnsi="Book Antiqua" w:cs="Tahoma"/>
          <w:sz w:val="20"/>
          <w:szCs w:val="20"/>
        </w:rPr>
      </w:pPr>
      <w:r>
        <w:rPr>
          <w:rFonts w:cs="Tahoma" w:ascii="Book Antiqua" w:hAnsi="Book Antiqua"/>
          <w:sz w:val="20"/>
          <w:szCs w:val="20"/>
        </w:rPr>
        <w:t xml:space="preserve">Breakfast at the hotel and transfer to the local airport.  </w:t>
      </w:r>
    </w:p>
    <w:p>
      <w:pPr>
        <w:pStyle w:val="Normal"/>
        <w:spacing w:lineRule="auto" w:line="288" w:before="144" w:after="144"/>
        <w:rPr>
          <w:rFonts w:ascii="Book Antiqua" w:hAnsi="Book Antiqua" w:cs="Book Antiqua"/>
          <w:sz w:val="20"/>
          <w:szCs w:val="20"/>
        </w:rPr>
      </w:pPr>
      <w:r>
        <w:rPr>
          <w:rFonts w:cs="Book Antiqua" w:ascii="Book Antiqua" w:hAnsi="Book Antiqua"/>
          <w:sz w:val="20"/>
          <w:szCs w:val="20"/>
        </w:rPr>
      </w:r>
    </w:p>
    <w:p>
      <w:pPr>
        <w:pStyle w:val="Normal"/>
        <w:spacing w:lineRule="auto" w:line="288" w:before="144" w:after="144"/>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Unnamed2">
    <w:name w:val="unnamed2"/>
    <w:basedOn w:val="Normal"/>
    <w:qFormat/>
    <w:pPr>
      <w:spacing w:lineRule="atLeast" w:line="270" w:before="280" w:after="280"/>
      <w:jc w:val="both"/>
    </w:pPr>
    <w:rPr>
      <w:rFonts w:ascii="Verdana" w:hAnsi="Verdana" w:cs="Verdana"/>
      <w:color w:val="000000"/>
      <w:sz w:val="18"/>
      <w:szCs w:val="18"/>
      <w:lang w:val="es-ES"/>
    </w:rPr>
  </w:style>
  <w:style w:type="paragraph" w:styleId="NormalWeb">
    <w:name w:val="Normal (Web)"/>
    <w:basedOn w:val="Normal"/>
    <w:qFormat/>
    <w:pPr>
      <w:spacing w:before="280" w:after="280"/>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0:00Z</dcterms:created>
  <dc:creator>Merina Begg</dc:creator>
  <dc:description/>
  <cp:keywords/>
  <dc:language>en-US</dc:language>
  <cp:lastModifiedBy>Angie</cp:lastModifiedBy>
  <dcterms:modified xsi:type="dcterms:W3CDTF">2007-10-23T15:15:00Z</dcterms:modified>
  <cp:revision>2</cp:revision>
  <dc:subject/>
  <dc:title>Ornithological tour in the Argentine Lake District</dc:title>
</cp:coreProperties>
</file>